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513" w:leader="none"/>
        </w:tabs>
        <w:rPr>
          <w:rFonts w:ascii="Arial Rounded MT Bold" w:hAnsi="Arial Rounded MT Bold" w:cs="Arial Rounded MT Bold"/>
          <w:color w:val="339966"/>
          <w:sz w:val="28"/>
          <w:szCs w:val="28"/>
        </w:rPr>
      </w:pPr>
      <w:r>
        <w:rPr>
          <w:rFonts w:cs="Arial Rounded MT Bold" w:ascii="Arial Rounded MT Bold" w:hAnsi="Arial Rounded MT Bold"/>
          <w:color w:val="339966"/>
          <w:sz w:val="28"/>
          <w:szCs w:val="28"/>
          <w:lang w:val="en-US" w:eastAsia="en-US"/>
        </w:rPr>
        <w:drawing>
          <wp:inline distT="0" distB="0" distL="0" distR="0">
            <wp:extent cx="81026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color w:val="339966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339966"/>
          <w:sz w:val="28"/>
          <w:szCs w:val="28"/>
        </w:rPr>
        <w:tab/>
        <w:t>ISVA SELF REFERRAL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DAYS DAT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4087"/>
      </w:tblGrid>
      <w:tr>
        <w:trPr>
          <w:trHeight w:val="1178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OK TO CONTACT YOU BY POST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OK TO CONTACT YOU BY EMAIL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OK TO PHONE THIS NUMBER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OK TO LEAVE A VOICEMAIL OR TEXT MESSAG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PREFERRED METHOD OF CONTACT? (POST/EMAIL/LANDLINE/MOBIL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YOU HEAR ABOUT SAFELI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 BY (NAM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68"/>
      </w:tblGrid>
      <w:tr>
        <w:trPr>
          <w:trHeight w:val="2033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supply a brief reason for why you need to access the Safeline ISVA servic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ou have already reported a crime and have the information, please provide details of the officer in charge of the case and the crime referenc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currently have any other agencies or services involved in your care?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61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you able to attend an initial assessment in Warwick?     Y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you able to climb stairs?     Y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applicable is the person accompanying you able to climb the stairs     Y/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ferred Days/Times for Initial Assessment? (Mon-Friday between 9.00am and 4p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RNAL USE ONL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and time of first contac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2:00Z</dcterms:created>
  <dc:creator>Viv Kelsey</dc:creator>
  <dc:description/>
  <cp:keywords/>
  <dc:language>en-US</dc:language>
  <cp:lastModifiedBy>Emma MacLellan</cp:lastModifiedBy>
  <cp:lastPrinted>2016-05-12T16:51:00Z</cp:lastPrinted>
  <dcterms:modified xsi:type="dcterms:W3CDTF">2024-05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arin Dyke</vt:lpwstr>
  </property>
  <property fmtid="{D5CDD505-2E9C-101B-9397-08002B2CF9AE}" pid="5" name="display_urn:schemas-microsoft-com:office:office#Editor">
    <vt:lpwstr>Jarin Dyke</vt:lpwstr>
  </property>
  <property fmtid="{D5CDD505-2E9C-101B-9397-08002B2CF9AE}" pid="6" name="lcf76f155ced4ddcb4097134ff3c332f">
    <vt:lpwstr/>
  </property>
</Properties>
</file>